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123190</wp:posOffset>
            </wp:positionV>
            <wp:extent cx="457200" cy="568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ИРОВО-ЧЕПЕЦ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48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984"/>
      </w:tblGrid>
      <w:tr>
        <w:trPr/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0.04.20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96" w:leader="none"/>
              </w:tabs>
              <w:spacing w:before="480" w:after="0"/>
              <w:ind w:right="176" w:hanging="0"/>
              <w:rPr/>
            </w:pPr>
            <w:r>
              <w:rPr>
                <w:sz w:val="28"/>
              </w:rPr>
              <w:t xml:space="preserve">                                                                         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</w:tr>
    </w:tbl>
    <w:p>
      <w:pPr>
        <w:pStyle w:val="Normal"/>
        <w:ind w:left="28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ирово-Чепецк</w:t>
      </w:r>
    </w:p>
    <w:p>
      <w:pPr>
        <w:pStyle w:val="Normal"/>
        <w:numPr>
          <w:ilvl w:val="0"/>
          <w:numId w:val="0"/>
        </w:numPr>
        <w:autoSpaceDE w:val="false"/>
        <w:spacing w:before="480" w:after="48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латы, </w:t>
      </w:r>
      <w:r>
        <w:rPr>
          <w:b/>
          <w:bCs/>
          <w:sz w:val="28"/>
          <w:szCs w:val="28"/>
        </w:rPr>
        <w:t>взимаемой с родителей (законных представителей) за присмотр и уход за детьми в</w:t>
      </w:r>
      <w:r>
        <w:rPr>
          <w:b/>
          <w:sz w:val="28"/>
          <w:szCs w:val="28"/>
        </w:rPr>
        <w:t xml:space="preserve"> муниципальных образовательных организациях муниципального образования «Город Кирово-Чепецк» Кировской области</w:t>
      </w:r>
      <w:r>
        <w:rPr>
          <w:b/>
          <w:bCs/>
          <w:sz w:val="28"/>
          <w:szCs w:val="28"/>
        </w:rPr>
        <w:t>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65 Федерального закона Российской Федерации от 29.12.2012 № 273-ФЗ «Об образовании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решением Кирово-Чепецкой городской Думы от 25.03.2020 № 3/9 «О мере социальной поддержки родителям </w:t>
      </w:r>
      <w:r>
        <w:rPr>
          <w:bCs/>
          <w:sz w:val="28"/>
          <w:szCs w:val="28"/>
        </w:rPr>
        <w:t>(законным представителям) за присмотр и уход за детьми, осваивающими основные общеобразовательные программы</w:t>
      </w:r>
      <w:r>
        <w:rPr>
          <w:sz w:val="28"/>
          <w:szCs w:val="28"/>
        </w:rPr>
        <w:t>», администрация муниципального образования «Город Кирово-Чепецк»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становить плату, </w:t>
      </w:r>
      <w:r>
        <w:rPr>
          <w:bCs/>
          <w:sz w:val="28"/>
          <w:szCs w:val="28"/>
        </w:rPr>
        <w:t>взимаемую с родителей (законных представителей) за присмотр и уход за детьми</w:t>
      </w:r>
      <w:r>
        <w:rPr/>
        <w:t xml:space="preserve"> </w:t>
      </w:r>
      <w:r>
        <w:rPr>
          <w:bCs/>
          <w:sz w:val="28"/>
          <w:szCs w:val="28"/>
        </w:rPr>
        <w:t xml:space="preserve">в муниципальных образовательных организациях муниципального образования «Город Кирово-Чепецк» Кировской области, реализующих основную общеобразовательную программу дошкольного образования </w:t>
      </w:r>
      <w:r>
        <w:rPr>
          <w:sz w:val="28"/>
          <w:szCs w:val="28"/>
        </w:rPr>
        <w:t>(далее - родительская плата, образовательная организация), в размер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 В группах общеразвивающей направленности - 140 рублей 47 копеек за один ден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 В группах компенсирующей направленности - 150 рублей 00 копеек за один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ых организациях, родительская плата не взим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Для получения меры социальной поддержки в виде снижения родительской платы, установленной решением Кирово-Чепецкой городской Думы от 25.03.2020 № 3/9 «О мере социальной поддержки родителям </w:t>
      </w:r>
      <w:r>
        <w:rPr>
          <w:bCs/>
          <w:sz w:val="28"/>
          <w:szCs w:val="28"/>
        </w:rPr>
        <w:t>(законным представителям) за присмотр и уход за детьми, осваивающими основные общеобразовательные программы</w:t>
      </w:r>
      <w:r>
        <w:rPr>
          <w:sz w:val="28"/>
          <w:szCs w:val="28"/>
        </w:rPr>
        <w:t xml:space="preserve">», </w:t>
      </w:r>
      <w:r>
        <w:rPr>
          <w:rFonts w:eastAsia="Calibri"/>
          <w:bCs/>
          <w:sz w:val="28"/>
          <w:szCs w:val="28"/>
        </w:rPr>
        <w:t xml:space="preserve">один из родителей (законных представителей) представляет </w:t>
      </w:r>
      <w:r>
        <w:rPr>
          <w:sz w:val="28"/>
          <w:szCs w:val="28"/>
        </w:rPr>
        <w:t>в соответствующую образовательную организацию следующие докуме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заявление на имя руководителя образовательной организации о снижении родительской платы в письменной форм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 оригинал и копию документа, удостоверяющего личность родителя (законного представител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 оригинал и копию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оригинал и копию документа, подтверждающего факт регистрации родителя (законного представителя) по месту жительства на территории муниципального образования «Город Кирово-Чепецк» Кир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ригинал и копию документа, подтверждающего факт того, что среднедушевой доход семьи ниже величины прожиточного минимума, установленного по Киров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6. иные документы, в зависимости от статуса или рода занятий родителей (законных представителей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и копию удостоверения, выданного организацией социальной защиты населения по месту жительства (для </w:t>
      </w:r>
      <w:r>
        <w:rPr>
          <w:rFonts w:eastAsia="Calibri"/>
          <w:bCs/>
          <w:sz w:val="28"/>
          <w:szCs w:val="28"/>
        </w:rPr>
        <w:t xml:space="preserve">одного из родителей </w:t>
      </w:r>
      <w:r>
        <w:rPr>
          <w:sz w:val="28"/>
          <w:szCs w:val="28"/>
        </w:rPr>
        <w:t>(законных представителей), имеющих трех и более несовершеннолетних детей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оригинал и копию удостоверения, подтверждающего факт установления инвалидности (для </w:t>
      </w:r>
      <w:r>
        <w:rPr>
          <w:rFonts w:eastAsia="Calibri"/>
          <w:bCs/>
          <w:sz w:val="28"/>
          <w:szCs w:val="28"/>
        </w:rPr>
        <w:t xml:space="preserve">одного из родителей </w:t>
      </w:r>
      <w:r>
        <w:rPr>
          <w:sz w:val="28"/>
          <w:szCs w:val="28"/>
        </w:rPr>
        <w:t xml:space="preserve">(законных представителей) </w:t>
      </w:r>
      <w:r>
        <w:rPr>
          <w:rFonts w:eastAsia="Calibri"/>
          <w:bCs/>
          <w:sz w:val="28"/>
          <w:szCs w:val="28"/>
        </w:rPr>
        <w:t xml:space="preserve">являющегося инвалидом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 или 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групп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работы родителя (законного представителя) (для родителей (законных представителей), работающих в государственных или муниципальных образовательных организациях, в муниципальных организациях, расположенных на территории муниципального образования «Город Кирово-Чепецк» Кировской област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пии документов заверяются руководителем образовательной организации или уполномоченным лицом на основании представленных подли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семьи права на применение нескольких оснований для снижения размера родительской платы, данные основания не суммируются, а представляются по одному из них, подтвержденному документально, по выбору родителей (законных представите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являющиеся основанием для снижения родительской платы, хранятся в образовательн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Решение о</w:t>
      </w:r>
      <w:r>
        <w:rPr/>
        <w:t xml:space="preserve"> </w:t>
      </w:r>
      <w:r>
        <w:rPr>
          <w:sz w:val="28"/>
          <w:szCs w:val="28"/>
        </w:rPr>
        <w:t>предоставлении</w:t>
      </w:r>
      <w:r>
        <w:rPr/>
        <w:t xml:space="preserve"> </w:t>
      </w:r>
      <w:r>
        <w:rPr>
          <w:sz w:val="28"/>
          <w:szCs w:val="28"/>
        </w:rPr>
        <w:t>меры социальной поддержки, в виде снижения размера родительской платы, принимается руководителем образовательной организации в течение 10 (десяти) календарных дней с момента поступления всех необходимых документов. В данном случае, датой предоставления меры социальной поддержки считается день представления в соответствующую образовательную организацию</w:t>
      </w:r>
      <w:r>
        <w:rPr>
          <w:rFonts w:eastAsia="Calibri"/>
          <w:bCs/>
          <w:sz w:val="28"/>
          <w:szCs w:val="28"/>
        </w:rPr>
        <w:t xml:space="preserve"> одним из родителей </w:t>
      </w:r>
      <w:r>
        <w:rPr>
          <w:sz w:val="28"/>
          <w:szCs w:val="28"/>
        </w:rPr>
        <w:t>(законных представителей) всех необходимых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ое решение оформляется приказом 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пии решения и документов, указанных в пункте 3 настоящего постановления представляются в Муниципальное казенное учреждение «Централизованная бухгалтерия муниципальных образовательных учреждений города Кирово-Чепецка Кировской области» в течение 3 (трех) календарных дней с момента издания прик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одитель (законный представитель) обязан в течение 5 (пяти) календарных дней известить образовательную организацию о наступлении обстоятельств, влекущих изменение размера родительской пл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одители (законные представители) несут ответственность за достоверность представленных сведений, а также подлинность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   Родительская плата взимается на основании договора, заключенного между образовательной организацией и родителем (законным представителем)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Размер родительской платы определяется исходя из расчета фактически оказанной услуги по присмотру и уходу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 В родительскую плату не включаются дни прошедшего месяца, пропущенные детьми по болезни (при наличии справки организации здравоохранения), дни пребывания ребенка в лечебных и лечебно-оздоровительных организациях (до 75 календарных дней при наличии выписки из данной организации), дни, проведенные с родителями (законными представителями) в период их ежегодного оплачиваемого отпуска или отпуска без сохранения заработной платы (при наличии заявления родителей (законных представителей) и документа, подтверждающего предоставление отпуска). При непосещении ребенком образовательной организации по другим причинам родительская плата взимается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Родительская плата вносится родителями (законными представителями) на основании квитанции ежемесячно не позднее 15-го числа месяца, следующего за месяцем, в котором ребенок посещал образовательную организ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  Ответственность за своевременное поступление родительской платы возлагается на руководителя 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Признать утратившими силу постановления администрации муниципального образования «Город Кирово-Чепецк» Киров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0.12.2013 № 1567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«Город Кирово-Чепецк» Кировской области, случаев и порядка снижения данной платы и её размер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12.2014 № 2080 «О внесении и утверждении изменений в постановление администрации муниципального образования «Город Кирово-Чепецк» Кировской области от 20.12.2013 № 1567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02.2016 № 155 </w:t>
      </w:r>
      <w:bookmarkStart w:id="0" w:name="OLE_LINK1"/>
      <w:r>
        <w:rPr>
          <w:sz w:val="28"/>
          <w:szCs w:val="28"/>
        </w:rPr>
        <w:t>«О внесении и утверждении изменений в постановление администрации муниципального образования «Город Кирово-Чепецк» Кировской области от 20.12.2013 № 1567»;</w:t>
      </w:r>
      <w:bookmarkEnd w:id="0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9.02.2017 № 119 «О внесении и утверждении изменений в постановление администрации муниципального образования «Город Кирово-Чепецк» Кировской области от 20.12.2013 № 1567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9.04.2018 № 411 «О внесении и утверждении изменений в постановление администрации муниципального образования «Город Кирово-Чепецк» Кировской области от 20.12.2013 № 1567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 от 07.06.2019 № 759 «О внесении и утверждении изменений в постановление администрации муниципального образования «Город Кирово-Чепецк» Кировской области от 20.12.2013 № 156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 Настоящее постановление вступает в силу с момента подписания, распространяется на правоотношения, возникшие с 01.04.2020, и действует по 31.12.2020.</w:t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Кирово-Чепец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     М.А. Шинкарёв</w:t>
      </w:r>
    </w:p>
    <w:p>
      <w:pPr>
        <w:pStyle w:val="Normal"/>
        <w:spacing w:before="360" w:after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тухов Александр Юрьевич 5-80-34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2D8670CEDDFD4C98E932540082522259C2D8EFA868783042369C3D2466A969B86EB3A0C2u9L0K" TargetMode="External"/><Relationship Id="rId4" Type="http://schemas.openxmlformats.org/officeDocument/2006/relationships/hyperlink" Target="consultantplus://offline/ref=1C2D8670CEDDFD4C98E932540082522259C2DDE1AC69783042369C3D24u6L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2:00Z</dcterms:created>
  <dc:creator>DIRECTOR</dc:creator>
  <dc:description/>
  <dc:language>en-US</dc:language>
  <cp:lastModifiedBy>Ou_03</cp:lastModifiedBy>
  <cp:lastPrinted>2020-02-10T15:03:00Z</cp:lastPrinted>
  <dcterms:modified xsi:type="dcterms:W3CDTF">2020-04-13T08:12:00Z</dcterms:modified>
  <cp:revision>2</cp:revision>
  <dc:subject/>
  <dc:title/>
</cp:coreProperties>
</file>